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рта 2018 г.    </w:t>
        <w:tab/>
        <w:tab/>
        <w:t xml:space="preserve">    с. Кривка</w:t>
        <w:tab/>
        <w:tab/>
        <w:tab/>
        <w:tab/>
        <w:t>№35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 сроки рассмотрения обращений граждан  администрацией сельского поселения  сельского Кривский сельсовет Усманского муниципального района Липецкой области Российской Федерации» № 46/151 от 01.12.2014 г. 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Усманского района на Порядок и сроки рассмотрения обращений граждан  администрацией сельского поселения  сельского Кривский сельсовет о внесении изменений в нормативный акт с целью исключения выявленных коррупционных фактов и для приведения в соответствие с действующим законодательством 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в в Порядок и сроки рассмотрения обращений граждан  администрацией сельского поселения  сельского Кривский сельсовет Усманского муниципального района Липецкой области Российской Федерации» № 46/151 от 01.12.2014 г. Прилагаютс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ые  изменения  главе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дписания и обнарод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ют в силу со дня при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ивский сельсовет</w:t>
        <w:tab/>
        <w:tab/>
        <w:tab/>
        <w:tab/>
        <w:tab/>
        <w:t>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и сроки рассмотрения обращений граждан  администрацией сельского поселения  сельского Кривский сельсовет Усманского муниципального района Липецкой области Российской Федерации» № 46/151 от 01.12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  Порядка дополнить 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 порядке указывает свои фамилию, имя, отчество ( последнее-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13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 телекоммуникационной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д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 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 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Г.Н. Артюхова 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8:00Z</dcterms:created>
  <dc:creator>1</dc:creator>
  <dc:description/>
  <dc:language>en-US</dc:language>
  <cp:lastModifiedBy>Пользователь Windows</cp:lastModifiedBy>
  <cp:lastPrinted>2018-03-21T08:25:00Z</cp:lastPrinted>
  <dcterms:modified xsi:type="dcterms:W3CDTF">2018-03-21T05:28:00Z</dcterms:modified>
  <cp:revision>2</cp:revision>
  <dc:subject/>
  <dc:title/>
</cp:coreProperties>
</file>